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частии в конкурсе декоративно-прикладн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УДАРЫНЯ МАСЛЕНИЦ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курс посвящен традиционному старинному празднику проводов зимы и встрече весны - Масленица. В 2025 году Масленица отмечается с 24 февраля по 2 марта!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один из древнейших и истинно народных праздников, который отмечали повсеместно люди разных сословий и возрастов, горожане и сельские жители. Это один из самых любимых и весёлых праздников в году, особенно широкими и разгульными считались последние четыре дня. Переходящая по срокам масленичная неделя начиналась за 56 дней до Пасхи, что соответствует второй половине февраля – началу марта по новому стил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сленица символизировала рубеж между зимой и весной, праздновалась как перелом зимы и поворот к весне. Как большинство старинных народных праздников, она соединила в себе древнейшие языческие обычаи и элементы христианских обря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ознакомить детей с русскими народными традициями и праздни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Изучить историю возникновения праздника Маслен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звитие творческих способностей, вооб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ривитие интереса к искус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Развитие коммуникативных навыков обучающихся и воспитанников, руководствуясь принципами доверия, поддержки, творчества и успе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Объединение детей и взрослых для совмест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 Организатором конкурса является МКУК «ДК п. Пел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Номинаци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е работы должны быть выполнены самими участниками по их собственному замыслу. Работы принимаются с 10 февраля  до  1 марта включительно и могут быть выполнены в любой технике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ы принимаются по номинац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"Сударыня Масленица"- в  номинации предлагается показать масленичное чучело изготовленное для уличных гуляний. Высота от 70 с м. Масленица должна быть выполнена с использованием любых натура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«Домашняя масленица» - в номинации предлагается показать домашнюю масленицу высотой не более 50 см. Масленица должна быть выполнена с использованием любых натуральных материалов (ткани, нити, лыко, талаш и т.д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«Ярило солнышко» - солнышко, которое символизирует все блага приходящей весны и тепла: достаток, плодородие, благополучие, здоровье, и, одновременно защиту для жилища и людей. Солнышко можно изготовить или сшить из любых натуральных материалов. Также принимаются поделки, рисунки, апплик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Критерии оценки конкурс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ивании работы учитыва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 Оценивается </w:t>
      </w:r>
      <w:r>
        <w:rPr>
          <w:rFonts w:cs="Times New Roman" w:ascii="Times New Roman" w:hAnsi="Times New Roman"/>
          <w:bCs/>
        </w:rPr>
        <w:t>содержание</w:t>
      </w:r>
      <w:r>
        <w:rPr>
          <w:rFonts w:cs="Times New Roman" w:ascii="Times New Roman" w:hAnsi="Times New Roman"/>
          <w:b/>
        </w:rPr>
        <w:t>, </w:t>
      </w:r>
      <w:r>
        <w:rPr>
          <w:rFonts w:cs="Times New Roman" w:ascii="Times New Roman" w:hAnsi="Times New Roman"/>
          <w:bCs/>
        </w:rPr>
        <w:t>самостоятельность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bCs/>
        </w:rPr>
        <w:t>выразительность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Cs/>
        </w:rPr>
        <w:t>оформление</w:t>
      </w:r>
      <w:r>
        <w:rPr>
          <w:rFonts w:cs="Times New Roman" w:ascii="Times New Roman" w:hAnsi="Times New Roman"/>
        </w:rPr>
        <w:t> 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Оригинальность иде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Степень эмоционального воздействия на аудитор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Художественный уровень работ, соответствие творческого уровня возрасту авт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Качество исполнения (композиция, эстетика, гармония цвета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частник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 все желающие от 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курса могут быть как индивидуальные авторы поделок, так и авторские коллективы (семейные, трудовые, школьные, смешанные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работ  ограничено, не более 1 работ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дведение итогов конкур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онкурса (I, II, III место) определяются в разных возрастных категориях. Оценка работ жюри состоится 1.03.2025 года. По результатам конкурса победители награждаются диплом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ьба обращаться: МКУК «ДК п. Пелым» (пер. Чапаева,1) отдел досуга тел: 8 (34386) 2-77-46, вторник – суббота с 8.00 до 17.00 час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й - Богданова Анастасия тел: 8-922-500-41-4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удем рады, если наш конкурс поможет его участникам раскрыться и проявить свои таланты и творческие способност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9:00Z</dcterms:created>
  <dc:creator>Пользователь Windows</dc:creator>
  <dc:description/>
  <dc:language>en-US</dc:language>
  <cp:lastModifiedBy>Лена</cp:lastModifiedBy>
  <dcterms:modified xsi:type="dcterms:W3CDTF">2025-02-12T08:39:00Z</dcterms:modified>
  <cp:revision>2</cp:revision>
  <dc:subject/>
  <dc:title/>
</cp:coreProperties>
</file>